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06</w:t>
      </w:r>
      <w:r>
        <w:rPr>
          <w:rFonts w:cs="Arial" w:ascii="Arial" w:hAnsi="Arial"/>
          <w:sz w:val="22"/>
          <w:szCs w:val="22"/>
        </w:rPr>
        <w:t xml:space="preserve"> - de 21 de agosto de 2020.</w:t>
      </w:r>
    </w:p>
    <w:p>
      <w:pPr>
        <w:pStyle w:val="Normal"/>
        <w:widowControl/>
        <w:suppressAutoHyphens w:val="true"/>
        <w:bidi w:val="0"/>
        <w:spacing w:lineRule="auto" w:line="360"/>
        <w:ind w:left="6009" w:right="0" w:hanging="4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concessão de abono aos servidores especificados.(Em adição a Portaria 091/2020)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tendo em visa o que </w:t>
      </w:r>
      <w:r>
        <w:rPr>
          <w:rFonts w:cs="Arial" w:ascii="Arial" w:hAnsi="Arial"/>
          <w:b w:val="false"/>
          <w:bCs w:val="false"/>
          <w:sz w:val="22"/>
          <w:szCs w:val="22"/>
        </w:rPr>
        <w:t>constou do memorando eletrônico nº 7983/2020 do Departamento de Saúde;</w:t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 xml:space="preserve">CONCEDER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 xml:space="preserve">o abono de R$ 200,00 (duzentos reais)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nforme consta no artigo 3º da Lei Complementar nº 147/2020, aos servidores abaixo mencionados: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Antônio Luiz Queiroz – Matrícula 291;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Roberto Carlos da Cruz – Matrícula 312;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Roque Benedito Mendes – Matrícula 375;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spacing w:lineRule="auto" w:line="360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arágrafo Único – Durante a concessão do abono deverão ser observadas as recomendações constantes da Portaria 091, de 27 de julho de 2020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– Esta portaria entra em vigor na data de sua publicação, revogadas as disposições em contrário.</w:t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ind w:left="284" w:right="0" w:firstLine="170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4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7851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" t="-512" r="-537" b="-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dc:language>en-US</dc:language>
  <cp:lastModifiedBy/>
  <cp:lastPrinted>1995-11-21T17:41:00Z</cp:lastPrinted>
  <dcterms:modified xsi:type="dcterms:W3CDTF">2020-08-21T12:43:02Z</dcterms:modified>
  <cp:revision>25</cp:revision>
  <dc:subject/>
  <dc:title>PORTARIA  Nº 059/2.000 - DE 27 DE JUNHO DE 2.000.</dc:title>
</cp:coreProperties>
</file>